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1° TRIMESTRE ANNO 2024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° TRIMESTRE 2024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30/04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>Comune di Portico</cp:lastModifiedBy>
  <cp:lastPrinted>2024-05-21T09:14:00Z</cp:lastPrinted>
  <dcterms:modified xsi:type="dcterms:W3CDTF">2016-07-12T11:08:00Z</dcterms:modified>
  <cp:revision>8</cp:revision>
  <dc:subject/>
  <dc:title/>
</cp:coreProperties>
</file>